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</w:rPr>
        <w:t>第４３回　那珂川市民剣道大会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3969"/>
        <w:gridCol w:w="4252"/>
      </w:tblGrid>
      <w:tr>
        <w:trPr>
          <w:trHeight w:val="8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　旨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大会は剣道を通じて広く市民に体育を振興し、その普及に努め、市民の体力向上を図ることを目的とする。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４３回那珂川市民剣道大会</w:t>
            </w:r>
          </w:p>
        </w:tc>
      </w:tr>
      <w:tr>
        <w:trPr>
          <w:trHeight w:val="5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９月１日（日）　　午前９時３０分開会式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那珂川市市民体育館（那珂川市恵子</w:t>
            </w:r>
            <w:r>
              <w:rPr>
                <w:rFonts w:cs="ＭＳ 明朝;MS Mincho" w:ascii="ＭＳ 明朝;MS Mincho" w:hAnsi="ＭＳ 明朝;MS Mincho"/>
                <w:sz w:val="24"/>
              </w:rPr>
              <w:t>4-1-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　催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　那珂川市体育協会</w:t>
            </w:r>
          </w:p>
        </w:tc>
      </w:tr>
      <w:tr>
        <w:trPr>
          <w:trHeight w:val="5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　管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那珂川市剣道連盟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　　援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那珂川市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日新聞社</w:t>
            </w:r>
          </w:p>
        </w:tc>
      </w:tr>
      <w:tr>
        <w:trPr>
          <w:trHeight w:val="5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　判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那珂川市剣道連盟審判員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合内容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戦及び個人戦とする。</w:t>
            </w:r>
          </w:p>
        </w:tc>
      </w:tr>
      <w:tr>
        <w:trPr>
          <w:trHeight w:val="2844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団体戦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の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の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一般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団体構成を先鋒、中堅、大将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人制とする。（２名での出場を認めるが、その場合中堅を欠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個人戦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２年生以下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３、４年生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５、６年生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男子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女子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一般男子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一般女子の部</w:t>
            </w:r>
          </w:p>
        </w:tc>
      </w:tr>
      <w:tr>
        <w:trPr>
          <w:trHeight w:val="14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合方法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団体戦、個人戦ともにトーナメント方式とする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ただし、試合数の都合により、主催者側の判断に於いて試合方式をリーグ戦などに変更することがあ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全日本剣道連盟剣道試合・審判規則に準じコロナ禍の暫定処置を適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試合は、小・中学生は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分間、高校一般は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分間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本勝負とす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団体戦において勝負が決しない場合は引き分けとし、勝者数、勝本数が同数の場合は、任意の者による１本勝負の代表戦を行い、時間は区切らずに勝負の決するまで行う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個人戦トーナメントにおいて、勝負が決しない場合、小中学生は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分間、高校一般は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分間の延長戦を行い、延長２回で勝敗が決しない場合は判定とする。なお、準決勝以降は判定によらず勝負の決するまで行う。リーグにおいて順位が同率となった場合は、同率の者同士の試合結果が優位のものを上位とする。同率引き分けであった場合は順位決定戦を行う（勝負がつかない場合は延長戦を行う）</w:t>
            </w:r>
          </w:p>
        </w:tc>
      </w:tr>
      <w:tr>
        <w:trPr>
          <w:trHeight w:val="7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　　彰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戦は、第１位及び第２位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戦は、第１位から第３位まで行う。（３位決定戦は行わない。）</w:t>
            </w:r>
          </w:p>
        </w:tc>
      </w:tr>
      <w:tr>
        <w:trPr>
          <w:trHeight w:val="5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本市に在住又は勤務地及び通学地と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那珂川市剣道連盟加入団体及びスポーツ少年団登録団体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 加 費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５００円（支払期限：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当日不参加となった場合の返金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：ゆうちょ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口座名義　那珂川町剣道連盟（ﾅｶｶﾞﾜﾏﾁｹﾝﾄﾞｳﾚﾝﾒ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記号　　　１７４８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口座番号　８１５７１９５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所属団体の無い選手については当日徴収とする</w:t>
            </w:r>
          </w:p>
        </w:tc>
      </w:tr>
      <w:tr>
        <w:trPr>
          <w:trHeight w:val="86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対策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会時における不慮の負傷等に対しては、主催者側において応急処置のみを行い、その後の処置は各自の責任とする。</w:t>
            </w:r>
          </w:p>
        </w:tc>
      </w:tr>
      <w:tr>
        <w:trPr>
          <w:trHeight w:val="7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せは主催者側で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者以外の一般観戦可能</w:t>
            </w:r>
          </w:p>
        </w:tc>
      </w:tr>
      <w:tr>
        <w:trPr>
          <w:trHeight w:val="1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方法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申 込 者　　団体試合：チームの代表者</w:t>
            </w:r>
          </w:p>
          <w:p>
            <w:pPr>
              <w:pStyle w:val="Normal"/>
              <w:ind w:left="1176" w:hanging="11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個人試合：本人またはチームの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申 込 先　　那珂川市剣道連盟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申込期限　　令和６年８月９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お問合せ　　那珂川市剣道連盟事務局長　長吉（</w:t>
            </w:r>
            <w:r>
              <w:rPr>
                <w:rFonts w:cs="ＭＳ 明朝;MS Mincho" w:ascii="ＭＳ 明朝;MS Mincho" w:hAnsi="ＭＳ 明朝;MS Mincho"/>
                <w:sz w:val="24"/>
              </w:rPr>
              <w:t>090-3662-7429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込 先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　</w:t>
            </w:r>
            <w:r>
              <w:rPr>
                <w:rFonts w:cs="ＭＳ 明朝;MS Mincho" w:ascii="ＭＳ 明朝;MS Mincho" w:hAnsi="ＭＳ 明朝;MS Mincho"/>
                <w:sz w:val="24"/>
              </w:rPr>
              <w:t>nakenren@gmail.com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今年度より通知・申込みをメールにて行います。（郵送対応なし）</w:t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lines" w:linePitch="5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27:00Z</dcterms:created>
  <dc:creator>那珂川町役場</dc:creator>
  <dc:description/>
  <cp:keywords/>
  <dc:language>en-US</dc:language>
  <cp:lastModifiedBy>D588CX</cp:lastModifiedBy>
  <cp:lastPrinted>2023-06-15T08:57:00Z</cp:lastPrinted>
  <dcterms:modified xsi:type="dcterms:W3CDTF">2024-06-24T07:51:00Z</dcterms:modified>
  <cp:revision>56</cp:revision>
  <dc:subject/>
  <dc:title>第２４回　那珂川町民剣道大会要項</dc:title>
</cp:coreProperties>
</file>